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rPr/>
      </w:pPr>
      <w:hyperlink r:id="rId2" w:tgtFrame="_blank">
        <w:r>
          <w:rPr>
            <w:rStyle w:val="InternetLink"/>
            <w:b/>
            <w:bCs/>
          </w:rPr>
          <w:t>http://www.bip.korczew.pl/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Korczew: Rewitalizacja centrum miejscowości Korczew gm. Korczew</w:t>
      </w:r>
      <w:r>
        <w:rPr/>
        <w:br/>
      </w:r>
      <w:r>
        <w:rPr>
          <w:b/>
          <w:bCs/>
        </w:rPr>
        <w:t>Numer ogłoszenia: 47264 - 2014; data zamieszczenia: 11.02.2014</w:t>
      </w:r>
      <w:r>
        <w:rPr/>
        <w:br/>
        <w:t>OGŁOSZENIE O ZAMÓWIENIU - roboty budowlane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>I. 1) NAZWA I ADRES:</w:t>
      </w:r>
      <w:r>
        <w:rPr/>
        <w:t xml:space="preserve"> Urząd Gminy , ul. Ks. Brzóski 20a, 08-108 Korczew, woj. mazowieckie, tel. 025 6312078, faks 025 6312089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Adres strony internetowej zamawiającego:</w:t>
      </w:r>
      <w:r>
        <w:rPr/>
        <w:t xml:space="preserve"> www.bip.korczew.pl</w:t>
      </w:r>
    </w:p>
    <w:p>
      <w:pPr>
        <w:pStyle w:val="Normal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KCJA II: PRZEDMIOT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rPr/>
      </w:pPr>
      <w:r>
        <w:rPr>
          <w:b/>
          <w:bCs/>
        </w:rPr>
        <w:t>II.1.1) Nazwa nadana zamówieniu przez zamawiającego:</w:t>
      </w:r>
      <w:r>
        <w:rPr/>
        <w:t xml:space="preserve"> Rewitalizacja centrum miejscowości Korczew gm. Korczew.</w:t>
      </w:r>
    </w:p>
    <w:p>
      <w:pPr>
        <w:pStyle w:val="Normal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rewitalizacja skweru w miejscowości Korczew obejmująca : usunięcie chorych i zniekształconych drzew, żywopłotu , rozebranie krawężnika i chodnika przy skwerze, wykonanie nowego z kostki betonowej. Wykonanie alejek szer. 1,5 m z kostki betonowej z obrzeżami w kolorze czerwonym. Wykonanie schodków z kostki betonowej. Wykonanie kompletnej fontanny pracującej w w obiegu zamkniętym z obrzeżem z konglomeratu piaskowca wraz z podstawą, w kształcie koła o średnicy 3,60 m uzupełnionej elementem centralnym w formie wazy - misy na postumencie wys. 1,0m. Bortnica ws. 40 cm i szer. ok. 36cm. Wewnątrz wazy zespół dyszy głównej spieniającej, wewnątrz obrzeża ring wodny. Podświetlenie fontanny w formie 3 reflektorów zamocowanych w dnie. Montaż 9 szt. latarni, urządzeń zabawowych ( kiwak podwójny szt. 1, karuzela szt.1 z tablicą - regulaminem placu zabaw), 7 szt. wolnostojących ławek z oparciem, 5 szt. koszy na śmieci, 2- tablic informacyjnych, 2- stojaków na rowery. Wykonanie nasadzeń roślin zgodnie z projektem, ściółkowanie terenu między krzewami korą sosnową, wykonanie trawników. Wykonanie przyłącza nn i wodociągowego.</w:t>
      </w:r>
    </w:p>
    <w:p>
      <w:pPr>
        <w:pStyle w:val="Normal"/>
        <w:rPr/>
      </w:pPr>
      <w:r>
        <w:rPr>
          <w:b/>
          <w:bCs/>
        </w:rPr>
        <w:t>II.1.6) Wspólny Słownik Zamówień (CPV):</w:t>
      </w:r>
      <w:r>
        <w:rPr/>
        <w:t xml:space="preserve"> 45.00.00.00-7, 45.11.20.00-5, 45.12.27.00-2, 45.11.27.10-5, 45.11.27.11-2, 45.23.32.50-6, 45.11.27.23-9, 45.23.00.00-8.</w:t>
      </w:r>
    </w:p>
    <w:p>
      <w:pPr>
        <w:pStyle w:val="Normal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5.07.2014.</w:t>
      </w:r>
    </w:p>
    <w:p>
      <w:pPr>
        <w:pStyle w:val="Normal"/>
        <w:rPr/>
      </w:pPr>
      <w:r>
        <w:rPr>
          <w:b/>
          <w:bCs/>
          <w:u w:val="single"/>
        </w:rPr>
        <w:t>SEKCJA III: INFORMACJE O CHARAKTERZE PRAWNYM, EKONOMICZNYM, FINANSOWYM I TECHNICZ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Nie jest wymag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rPr/>
      </w:pPr>
      <w:r>
        <w:rPr/>
        <w:t>Zamawiający nie stawia warunku w tym zakresi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rPr/>
      </w:pPr>
      <w:r>
        <w:rPr/>
        <w:t>Zamawiający uzna warunek za spełniony, jeżeli wykonawca wykaże , że wykonał co najmniej jedną robotę budowlaną o charakterze i złożoności porównywalnej z przedmiotem zamówienia (zagospodarowanie centrum miejscowości, ogrodów, parków, skwerków - obejmujące jednocześnie roboty w zakresie układania kostki, wykonania nasadzeń, wykonanie oświetlenia) o wartości minimum 250 000,00 zł brutto, w okresie ostatnich pięciu lat przed upływem terminu składania ofert, a jeżeli okres prowadzenia działalności był krótszy - w tym okresie Zamawiający dokona oceny spełniania warunku zgodnie z formułą spełnia - nie spełnia w oparciu o informacje zawarte w złożonych przez wykonawcę dokumentach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rPr/>
      </w:pPr>
      <w:r>
        <w:rPr/>
        <w:t>Zamawiający uzna warunek za spełniony jeżeli wykonawca wykaże, że posiada lub ma dostęp do podstawowego wyposażenia w sprzęt umożliwiający wykonanie zamówienia jak : samochód dostawczy szt. 1, koparko-spycharkę szt.1 Zamawiający dokona oceny spełniania warunku zgodnie z formułą spełnia - nie spełnia w oparciu o informacje zawarte w złożonych przez wykonawcę dokumentach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rPr/>
      </w:pPr>
      <w:r>
        <w:rPr/>
        <w:t>Zamawiający uzna warunek za spełniony jeżeli wykonawca wykaże, że dysponuje - osobą, posiadającą uprawnienia do kierowania robotami budowlanymi w specjalności konstrukcyjno - budowlanej lub drogowej i jest członkiem Izby Inżynierów Budownictwa. Całkowite doświadczenie kierownika - min. 1rok pracy na budowach w charakterze kierownika budowy.-osobą posiadającą uprawnienia w zakresie wykonywania sieci nn Doświadczenie -1rok pracy przy wykonywaniu sieci nn zamawiający dokona oceny spełniania warunku zgodnie z formułą spełnia nie spełnia w oparciu o informacje zawarte w złożonych przez wykonawcę dokumentach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rPr/>
      </w:pPr>
      <w:r>
        <w:rPr/>
        <w:t>Zamawiający uzna warunek za spełniony jeżeli wykonawca wykaże, że dysponuje - osobą, posiadającą uprawnienia do kierowania robotami budowlanymi w specjalności konstrukcyjno - budowlanej lub drogowej i jest członkiem Izby Inżynierów Budownictwa. Całkowite doświadczenie kierownika - min. 1rok pracy na budowach w charakterze kierownika budowy. Zamawiający uzna warunek za spełniony jeżeli wykonawca wykaże, że ma dostęp lub dysponuje środkami finansowymi w wysokości minimalnej 200 000,00 zł. - jest ubezpieczony od odpowiedzialności cywilnej w zakresie prowadzonej działalności na sumę ubezpieczenia nie mniejszą niż 200 000 zł ( słownie: dwieście tysięcy zł) Zamawiający dokona oceny spełniania warunku zgodnie z formułą spełnia - nie spełnia w oparciu o informacje zawarte w złożonych przez wykonawcę dokument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az narzędzi, wyposażenia zakładu i urządzeń technicznych dostępnych wykonawcy usług lub robót budowlanych w celu wykonania zamówienia wraz z informacją o podstawie do dysponowania tymi zasobami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2"/>
        </w:numPr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rPr/>
      </w:pPr>
      <w:r>
        <w:rPr/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1"/>
        </w:numPr>
        <w:rPr/>
      </w:pPr>
      <w:r>
        <w:rPr/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3) Dokumenty podmiotów zagran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żeli wykonawca ma siedzibę lub miejsce zamieszkania poza terytorium Rzeczypospolitej Polskiej, przedkła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ne dokumenty niewymienione w pkt III.4) albo w pkt III.5)</w:t>
      </w:r>
    </w:p>
    <w:p>
      <w:pPr>
        <w:pStyle w:val="Normal"/>
        <w:rPr/>
      </w:pPr>
      <w:r>
        <w:rPr/>
        <w:t>1. wypełniony formularz ofertowy 2. kosztorys ofertowy w rozbiciu na branże 3. oryginał lub poświadczona przez notariusza kopia pełnomocnictwa do reprezentowania wykonawcy, wykonawców, w postepowaniu o udzielenie zamówienia publicznego albo do reprezentowania w postępowaniu i zawarcia umowy w sprawie zamówienia publicznego, jeżeli prawo reprezentacji nie wynika z innych dokumentów załączonych do ofer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KCJA IV: PROCED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"/>
        <w:rPr/>
      </w:pPr>
      <w:r>
        <w:rPr/>
        <w:t>1. w zakresie formy i wysokości zabezpieczenia należytego wykonania umowy 2. zmiany personalne jak: zmiana kierownika bud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korcze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Korczew ul. Ks. Brzóski 20a 08-108 Korczew.</w:t>
      </w:r>
    </w:p>
    <w:p>
      <w:pPr>
        <w:pStyle w:val="Normal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6.02.2014 godzina 10:00, miejsce: Urząd Gminy Korczew, ul. Ks. Brzóski 20a, 08-108 Korczew, pokój nr 6.</w:t>
      </w:r>
    </w:p>
    <w:p>
      <w:pPr>
        <w:pStyle w:val="Normal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Zadanie będzie współfinansowane w ramach Programu Rozwoju Obszarów Wiejskich na lata 2007-2013.</w:t>
      </w:r>
    </w:p>
    <w:p>
      <w:pPr>
        <w:pStyle w:val="Normal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rc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4:00Z</dcterms:created>
  <dc:creator>UG</dc:creator>
  <dc:description/>
  <dc:language>en-US</dc:language>
  <cp:lastModifiedBy>UG</cp:lastModifiedBy>
  <dcterms:modified xsi:type="dcterms:W3CDTF">2014-02-11T08:35:00Z</dcterms:modified>
  <cp:revision>1</cp:revision>
  <dc:subject/>
  <dc:title/>
</cp:coreProperties>
</file>